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dc:language>en-US</dc:language>
  <cp:lastModifiedBy>小李老师</cp:lastModifiedBy>
  <cp:lastPrinted>2018-12-12T14:58:00Z</cp:lastPrinted>
  <dcterms:modified xsi:type="dcterms:W3CDTF">2023-05-18T06:2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42311EF4E494AAF6E2BF78F695D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